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ZÁVAZNÁ  PŘIHLÁŠ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ROČNÍK SOUTĚŽE DRUŽSTEV ZÁCHRANY NA VODĚ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ind w:left="2880" w:hanging="1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HÁR MĚSTA SOKOLOVA ”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ZS ČČK 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čet družstev - muži/ženy: ……….                         Celkový počet účastníků:   …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40"/>
        <w:gridCol w:w="860"/>
        <w:gridCol w:w="1220"/>
      </w:tblGrid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ádáme o zaji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" w:ascii="Times" w:hAnsi="Times"/>
                <w:sz w:val="24"/>
                <w:szCs w:val="24"/>
              </w:rPr>
              <w:t>ní noclehu 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 8.11. na 9.11.2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" w:ascii="Times" w:hAnsi="Times"/>
                <w:sz w:val="24"/>
                <w:szCs w:val="24"/>
              </w:rPr>
              <w:t>et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…………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ádáme o zaji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" w:ascii="Times" w:hAnsi="Times"/>
                <w:sz w:val="24"/>
                <w:szCs w:val="24"/>
              </w:rPr>
              <w:t>ní noclehu 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 9.11. na 10.11.20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" w:ascii="Times" w:hAnsi="Times"/>
                <w:sz w:val="24"/>
                <w:szCs w:val="24"/>
              </w:rPr>
              <w:t>et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…………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„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6:00Z</dcterms:created>
  <dc:creator>Jaroslava Nikodémová</dc:creator>
  <dc:description/>
  <cp:keywords/>
  <dc:language>en-US</dc:language>
  <cp:lastModifiedBy>pokladny</cp:lastModifiedBy>
  <dcterms:modified xsi:type="dcterms:W3CDTF">2019-09-20T11:18:00Z</dcterms:modified>
  <cp:revision>13</cp:revision>
  <dc:subject/>
  <dc:title/>
</cp:coreProperties>
</file>